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0</wp:posOffset>
                </wp:positionV>
                <wp:extent cx="5626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939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SELLRIGHTSMASTERY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vate Label Right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443pt;height:74pt;mso-wrap-distance-left:9.05pt;mso-wrap-distance-right:9.05pt;mso-wrap-distance-top:0pt;mso-wrap-distance-bottom:0pt;margin-top:-10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SELLRIGHTSMASTERY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ivate Label Right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highlight w:val="yellow"/>
                              </w:rPr>
                              <w:t>: Please pass this license on to your customers whenever you are selling or giving away the Private Label Rights to this produ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1pt;height:36pt;mso-wrap-distance-left:9.05pt;mso-wrap-distance-right:9.05pt;mso-wrap-distance-top:0pt;mso-wrap-distance-bottom:0pt;margin-top:12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highlight w:val="yellow"/>
                          <w:u w:val="single"/>
                        </w:rPr>
                        <w:t>Note</w:t>
                      </w:r>
                      <w:r>
                        <w:rPr>
                          <w:highlight w:val="yellow"/>
                        </w:rPr>
                        <w:t>: Please pass this license on to your customers whenever you are selling or giving away the Private Label Rights to this produ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2653665" cy="254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2401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95pt;height:200.5pt;mso-wrap-distance-left:9.05pt;mso-wrap-distance-right:9.05pt;mso-wrap-distance-top:0pt;mso-wrap-distance-bottom:0pt;margin-top:1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2401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82900</wp:posOffset>
                </wp:positionV>
                <wp:extent cx="2654300" cy="162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Title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tering the Plan Mechan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Label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Restrictions Private Label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09pt;height:128pt;mso-wrap-distance-left:9.05pt;mso-wrap-distance-right:9.05pt;mso-wrap-distance-top:0pt;mso-wrap-distance-bottom:0pt;margin-top:227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duct Title: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tering the Plan Mechanic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vate Label Rights: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Restrictions Private Label Righ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139700</wp:posOffset>
                </wp:positionV>
                <wp:extent cx="2882900" cy="436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368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vate Label Rights Terms &amp;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edi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put your name as the auth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broken down into artic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used as web or e-zin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added into membership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in any for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ack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offered as a bon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given away for free (any forma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sold on auction si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convey (Master) Resel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sell Private Label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YES] Can be published off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short, you can do literally anything you want with this produ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344pt;mso-wrap-distance-left:9.05pt;mso-wrap-distance-right:9.05pt;mso-wrap-distance-top:0pt;mso-wrap-distance-bottom:0pt;margin-top:11pt;mso-position-vertical-relative:text;margin-left:21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vate Label Rights Terms &amp; Condi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edi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put your name as the autho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broken down into articl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used as web or e-zine cont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added into membership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in any form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ack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offered as a bonu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given away for free (any format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sold on auction sit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convey (Master) Resel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sell Private Label Right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YES] Can be published offlin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short, you can do literally anything you want with this produ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64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503045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5144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3.7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514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4025900" cy="1977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97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onus! Lifetime Membership Access to: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sellRightsMastery.com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highlight w:val="yellow"/>
                              </w:rPr>
                              <w:t>$197.00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Value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Gain lifetime access to a collection of TOP quality Resell Rights products, Private Label products, templates, auto responders, Advanced Reseller Strategies, and much more, as a Gold 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=&gt;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Click here to sign up now!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pt;height:155.7pt;mso-wrap-distance-left:9.05pt;mso-wrap-distance-right:9.05pt;mso-wrap-distance-top:0pt;mso-wrap-distance-bottom:0pt;margin-top:10.3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onus! Lifetime Membership Access to: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sellRightsMastery.com 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8"/>
                          <w:highlight w:val="yellow"/>
                        </w:rPr>
                        <w:t>$197.00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Value!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Gain lifetime access to a collection of TOP quality Resell Rights products, Private Label products, templates, auto responders, Advanced Reseller Strategies, and much more, as a Gold memb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=&gt;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Click here to sign up now!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nward2.com/rrm" TargetMode="External"/><Relationship Id="rId7" Type="http://schemas.openxmlformats.org/officeDocument/2006/relationships/hyperlink" Target="http://www.onward2.com/r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0:00Z</dcterms:created>
  <dc:creator>Edmund Loh</dc:creator>
  <dc:description/>
  <dc:language>en-US</dc:language>
  <cp:lastModifiedBy>Edmund Loh</cp:lastModifiedBy>
  <dcterms:modified xsi:type="dcterms:W3CDTF">2007-08-05T20:06:00Z</dcterms:modified>
  <cp:revision>71</cp:revision>
  <dc:subject/>
  <dc:title>PLR License</dc:title>
</cp:coreProperties>
</file>